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l misticismo totalitario di Mario Sironi:</w:t>
      </w:r>
    </w:p>
    <w:p>
      <w:pPr>
        <w:pStyle w:val="Normal"/>
        <w:jc w:val="center"/>
        <w:rPr>
          <w:sz w:val="28"/>
        </w:rPr>
      </w:pPr>
      <w:r>
        <w:rPr>
          <w:sz w:val="28"/>
        </w:rPr>
        <w:t>la Serietà nella Pittura.</w:t>
      </w:r>
    </w:p>
    <w:p>
      <w:pPr>
        <w:pStyle w:val="Normal"/>
        <w:jc w:val="center"/>
        <w:rPr>
          <w:sz w:val="28"/>
        </w:rPr>
      </w:pPr>
      <w:r>
        <w:rPr>
          <w:sz w:val="28"/>
        </w:rPr>
      </w:r>
    </w:p>
    <w:p>
      <w:pPr>
        <w:pStyle w:val="Normal"/>
        <w:jc w:val="center"/>
        <w:rPr>
          <w:sz w:val="28"/>
        </w:rPr>
      </w:pPr>
      <w:r>
        <w:rPr/>
        <w:t>di Alessandro De Felice</w:t>
      </w:r>
      <w:r>
        <w:rPr>
          <w:rStyle w:val="FootnoteCharacters"/>
          <w:rStyle w:val="FootnoteAnchor"/>
        </w:rPr>
        <w:footnoteReference w:id="2"/>
      </w:r>
    </w:p>
    <w:p>
      <w:pPr>
        <w:pStyle w:val="Normal"/>
        <w:rPr>
          <w:sz w:val="28"/>
        </w:rPr>
      </w:pPr>
      <w:r>
        <w:rPr>
          <w:sz w:val="28"/>
        </w:rPr>
      </w:r>
    </w:p>
    <w:p>
      <w:pPr>
        <w:pStyle w:val="Normal"/>
        <w:rPr>
          <w:sz w:val="28"/>
        </w:rPr>
      </w:pPr>
      <w:r>
        <w:rPr>
          <w:sz w:val="28"/>
        </w:rPr>
      </w:r>
    </w:p>
    <w:p>
      <w:pPr>
        <w:pStyle w:val="Normal"/>
        <w:ind w:left="567" w:right="566" w:hanging="0"/>
        <w:jc w:val="both"/>
        <w:rPr/>
      </w:pPr>
      <w:r>
        <w:rPr>
          <w:i/>
          <w:sz w:val="18"/>
        </w:rPr>
        <w:t>&lt;&lt;Il compagno-camerata Benito Amilcare Andrea Mussolini, lui marxista e nietzschiano, autore di una trama unica e solitaria nel tessuto del socialismo italiano, è il centro geometrico e mistico della nostra Storia contemporanea, l’Energia psichica del Ventesimo Secolo&gt;&gt;</w:t>
      </w:r>
      <w:r>
        <w:rPr>
          <w:sz w:val="18"/>
        </w:rPr>
        <w:t>.</w:t>
      </w:r>
    </w:p>
    <w:p>
      <w:pPr>
        <w:pStyle w:val="Normal"/>
        <w:ind w:left="567" w:right="566" w:hanging="0"/>
        <w:jc w:val="center"/>
        <w:rPr>
          <w:sz w:val="18"/>
        </w:rPr>
      </w:pPr>
      <w:r>
        <w:rPr>
          <w:sz w:val="18"/>
        </w:rPr>
        <w:t>Il Console del Mistero</w:t>
      </w:r>
    </w:p>
    <w:p>
      <w:pPr>
        <w:pStyle w:val="Normal"/>
        <w:ind w:left="567" w:right="566" w:hanging="0"/>
        <w:jc w:val="center"/>
        <w:rPr>
          <w:sz w:val="18"/>
        </w:rPr>
      </w:pPr>
      <w:r>
        <w:rPr>
          <w:sz w:val="18"/>
        </w:rPr>
      </w:r>
    </w:p>
    <w:p>
      <w:pPr>
        <w:pStyle w:val="Normal"/>
        <w:ind w:left="567" w:right="566" w:hanging="0"/>
        <w:jc w:val="center"/>
        <w:rPr>
          <w:sz w:val="18"/>
        </w:rPr>
      </w:pPr>
      <w:r>
        <w:rPr>
          <w:sz w:val="18"/>
        </w:rPr>
      </w:r>
    </w:p>
    <w:p>
      <w:pPr>
        <w:pStyle w:val="Normal"/>
        <w:ind w:left="567" w:right="566" w:hanging="0"/>
        <w:jc w:val="center"/>
        <w:rPr>
          <w:sz w:val="18"/>
        </w:rPr>
      </w:pPr>
      <w:r>
        <w:rPr>
          <w:sz w:val="18"/>
        </w:rPr>
      </w:r>
    </w:p>
    <w:p>
      <w:pPr>
        <w:pStyle w:val="Normal"/>
        <w:jc w:val="both"/>
        <w:rPr/>
      </w:pPr>
      <w:r>
        <w:rPr>
          <w:sz w:val="18"/>
        </w:rPr>
        <w:t xml:space="preserve">Tra le recenti mostre dedicate a Mario Sironi un posto di rilievo spetta a quella organizzata la scorsa primavera dalla Provincia Regionale di Siracusa diretta, all’epoca, dal Presidente Mario Cavallaro; l’esposizione si è avvalsa dell’ideazione progettuale di Francesco Gallo e della consulenza generale di Maria Sofia Bazan. La mostra, ospitata nella Cripta del Collegio in Ortigia dal 4 aprile al 30 giugno 1998, ha compreso ottanta opere dell’artista provenienti dalle principali collezioni pubbliche e private d’Italia ed ha avuto luogo proprio mentre chiudeva i battenti un’altrettanto importante rassegna internazionale dedicata a Sironi in Brasile. &lt;&lt;La pittura di Mario Sironi presenta una vasta gamma di opzioni poetiche e formali che la mostrano come assoluta profezia d’immagini. Una straordinaria qualità, la sua, di tradurre in valori tattili, tutte le emozioni sensoriali e spaziali e farle diventare metafora di una condizione medianica capace di prendere dal passato, di affondare nel proprio presente e di proiettarsi nelle volute labirintiche dell’avvenire&gt;&gt;, così comincia l’ideatore, Francesco Gallo, nel saggio d’apertura del catalogo relativo alla esposizione in oggetto intitolato </w:t>
      </w:r>
      <w:r>
        <w:rPr>
          <w:i/>
          <w:sz w:val="18"/>
        </w:rPr>
        <w:t>Profezia Pittura Poesis.</w:t>
      </w:r>
      <w:r>
        <w:rPr>
          <w:sz w:val="18"/>
        </w:rPr>
        <w:t xml:space="preserve"> La presenza di Sironi &lt;&lt;torna a farsi enigmatica testimonianza, fertile enunciazione di passione lirica, – prosegue Gallo – di tensione costruttiva, fatta di pessimismo intelligente, titanica volontà…Così tutta l’esperienza degli anni di formazione e poi dell’intrigante stagione futurista e metafisica, si concretizza in una ampia serie di opere analitiche che appaiono come meravigliosi esercizi di stile, come prove ben riuscite nel mettere alla prova un </w:t>
      </w:r>
      <w:r>
        <w:rPr>
          <w:i/>
          <w:sz w:val="18"/>
        </w:rPr>
        <w:t>corpus</w:t>
      </w:r>
      <w:r>
        <w:rPr>
          <w:sz w:val="18"/>
        </w:rPr>
        <w:t xml:space="preserve"> dell’arte di grande impegno, nella sperimentazione del movimento, del dinamismo applicato alla visione statica per eccellenza, a quella che si usa chiamare contemplazione dell’opera, peraltro subito richiamata dalla metafisica come sospensione del tempo interno dell’opera…Grandi opere murali e grandi quadri con un pensiero visionario e dilatato da rendere all’anima e da rendere a Dio avvolto nel misterioso velo delle passioni civili equiparate alle passioni religiose di un tempo. Una totalità che si confronta con un’altra totalità, senza la scandalosa colpa dell’omologazione anzi, nell’elogio della differenza, nel confronto tra il desiderio dell’al di là e l’ardimentosa costruzione dell’al di qua&gt;&gt;. Mario Sironi è il punto di partenza e di riferimento per la Pittura e l’Architettura italiana del Novecento; è il nostro simbolo o, se si vuole, il nostro Mito. E’, la sua, l’intuizione divinatrice dell’Arte contemporanea; egli è </w:t>
      </w:r>
      <w:r>
        <w:rPr>
          <w:i/>
          <w:sz w:val="18"/>
        </w:rPr>
        <w:t>il Determinatore</w:t>
      </w:r>
      <w:r>
        <w:rPr>
          <w:sz w:val="18"/>
        </w:rPr>
        <w:t xml:space="preserve">, il centro mistico della Pittura italiana e mondiale del Novecento. Con il richiamo alle pure fonti originarie dell’Idea, quest’uomo diventa un inesauribile artefice di metafore religiose recanti come direttiva essenziale della vita il concetto religioso di italianità. Il tutto da lui svolto con fanatica e sublime determinazione tramite una raffinata retorica sacralizzante. Il significato irrevocabile e rivoluzionario del Sironi politico si identifica, con originalissima eleganza formale, nell’orientamento totalitario della religione fascista, implicito nel suo dinamismo missionario ed integralista; egli è il coreografo e l’architetto scenico della concezione palingenetica del socialismo rivoluzionario del fascismo sansepolcrista ed urbano del 1919; l’artista storico del partito della Rivoluzione inteso come </w:t>
      </w:r>
      <w:r>
        <w:rPr>
          <w:i/>
          <w:sz w:val="18"/>
        </w:rPr>
        <w:t>ecclesia</w:t>
      </w:r>
      <w:r>
        <w:rPr>
          <w:sz w:val="18"/>
        </w:rPr>
        <w:t xml:space="preserve"> di credenti e militanti; oltre ad illuminare la malinconia delle periferie cittadine d’inizio secolo, Sironi ci descrive col Tempo lo spirito vitalistico ed esaltante del mito comunitario della rigenerazione e della rinascita attraverso una teologia politica codificata che si esplica tramite la serietà del suo simbolismo liturgico. Una crociata culturale per la spiritualizzazione della politica. In questo senso la sua Arte Antica mira ad una conquista solitaria, silenziosa e totalitaria delle coscienze per acquistare l’immortalità nella memoria collettiva. Testimone di uno Spirito indomabile, per lui il Fascismo è ed è stato una necessità storica, sociale, economica, il bisogno di un’azione a fondo, risolutiva. La religione artistica di Sironi è un’aspirazione che nasce dalla </w:t>
      </w:r>
      <w:r>
        <w:rPr>
          <w:i/>
          <w:sz w:val="18"/>
        </w:rPr>
        <w:t>nostalgia dell’eternità,</w:t>
      </w:r>
      <w:r>
        <w:rPr>
          <w:sz w:val="18"/>
        </w:rPr>
        <w:t xml:space="preserve"> dal desiderio di poter vivere mediante la trasfigurazione della durata in un istante eterno. Una volontà di potenza che lotta contro il Tempo, che è poi il compito che egli attribuisce alla Rivoluzione Fascista: lasciare un’impronta duratura nella Storia dando vita ad una Civiltà. Una rivoluzione si riconosce dalla potenza dei suoi </w:t>
      </w:r>
      <w:r>
        <w:rPr>
          <w:i/>
          <w:sz w:val="18"/>
        </w:rPr>
        <w:t>simboli</w:t>
      </w:r>
      <w:r>
        <w:rPr>
          <w:sz w:val="18"/>
        </w:rPr>
        <w:t xml:space="preserve"> e dalla bellezza dei suoi </w:t>
      </w:r>
      <w:r>
        <w:rPr>
          <w:i/>
          <w:sz w:val="18"/>
        </w:rPr>
        <w:t>riti</w:t>
      </w:r>
      <w:r>
        <w:rPr>
          <w:sz w:val="18"/>
        </w:rPr>
        <w:t xml:space="preserve">: in ciò sta la monumentalità sacra sironiana, che è poi </w:t>
      </w:r>
      <w:r>
        <w:rPr>
          <w:i/>
          <w:sz w:val="18"/>
        </w:rPr>
        <w:t>classicità italica</w:t>
      </w:r>
      <w:r>
        <w:rPr>
          <w:sz w:val="18"/>
        </w:rPr>
        <w:t xml:space="preserve">. Dirà il Duce: </w:t>
      </w:r>
    </w:p>
    <w:p>
      <w:pPr>
        <w:pStyle w:val="Normal"/>
        <w:jc w:val="both"/>
        <w:rPr>
          <w:sz w:val="18"/>
        </w:rPr>
      </w:pPr>
      <w:r>
        <w:rPr>
          <w:sz w:val="18"/>
        </w:rPr>
        <w:t xml:space="preserve">                        </w:t>
      </w:r>
    </w:p>
    <w:p>
      <w:pPr>
        <w:pStyle w:val="Testodelblocco"/>
        <w:rPr/>
      </w:pPr>
      <w:r>
        <w:rPr/>
        <w:t>&lt;&lt;Il primo compito dell’Accademia sarà quello di ristabilire un certo affiatamento tra gli uomini che s’occupano di lettere, tra gli scrittori, gli insegnanti, i divulgatori. Questo popolo è assetato di poesia. Se non lo fosse, il miracolo delle legioni nere non sarebbe balzato qui. Il giorno che ci sarà una certa unità di metodo dalle spiegazioni della maestrina all’esegesi del professore, alla recensione del giornalista, farà eco al canto del poeta una folla di anime&gt;&gt;.</w:t>
      </w:r>
    </w:p>
    <w:p>
      <w:pPr>
        <w:pStyle w:val="Normal"/>
        <w:jc w:val="both"/>
        <w:rPr>
          <w:sz w:val="18"/>
        </w:rPr>
      </w:pPr>
      <w:r>
        <w:rPr>
          <w:sz w:val="18"/>
        </w:rPr>
      </w:r>
    </w:p>
    <w:p>
      <w:pPr>
        <w:pStyle w:val="Normal"/>
        <w:jc w:val="both"/>
        <w:rPr/>
      </w:pPr>
      <w:r>
        <w:rPr>
          <w:sz w:val="18"/>
        </w:rPr>
        <w:t xml:space="preserve">Ed a ragione si è osservato che Sironi, fin dagli esordi milanesi, aveva tentato di offrire &lt;&lt;un’immagine “alta” dell’ideologia cui aderiva passionalmente&gt;&gt;, elaborando un </w:t>
      </w:r>
      <w:r>
        <w:rPr>
          <w:i/>
          <w:sz w:val="18"/>
        </w:rPr>
        <w:t>&lt;&lt;metalinguaggio politico</w:t>
      </w:r>
      <w:r>
        <w:rPr>
          <w:sz w:val="18"/>
        </w:rPr>
        <w:t xml:space="preserve"> nel recupero di quegli ideali sani e arcaici di civiltà, basata sull’austerità e sulla dedizione del popolo lavoratore a un ideale collettivo superiore che il fascismo incarnava, propagandava e diffondeva; la sua progettazione estetica, pur attraverso l’utilizzo di linguaggi avanguardistici combinato con la riflessione sull’arte del passato, si innestava anche su una riflessione sociale nutrita della poesia epica e arcaica, della filosofia nietzschiana, dell’idealismo politico espresse dalle riviste alle quali contribuiva come illustratore. Appartengono a quel periodo alcuni dei quadri più famosi di Sironi, quelli dedicati ai paesaggi urbani e alle periferie: tele intrise di malinconia, evocatrici della solitudine, dello squallore, del dramma dell’uomo moderno e della civiltà della macchina. Ciminiere, fabbriche, binari, gasometri, muri di cinta, camion, biciclette, rotaie, convogli e, poi, figure, uomini e donne, solenni e immobili, con tuniche e vesti fuori del tempo&gt;&gt;</w:t>
      </w:r>
      <w:r>
        <w:rPr>
          <w:rStyle w:val="FootnoteCharacters"/>
          <w:rStyle w:val="FootnoteAnchor"/>
          <w:sz w:val="18"/>
        </w:rPr>
        <w:footnoteReference w:id="3"/>
      </w:r>
      <w:r>
        <w:rPr>
          <w:sz w:val="18"/>
        </w:rPr>
        <w:t>.</w:t>
      </w:r>
    </w:p>
    <w:p>
      <w:pPr>
        <w:pStyle w:val="Normal"/>
        <w:jc w:val="both"/>
        <w:rPr/>
      </w:pPr>
      <w:r>
        <w:rPr>
          <w:sz w:val="18"/>
        </w:rPr>
        <w:t>Ha probabilmente ragione chi ha osservato che Sironi, ancora giovane &lt;&lt;può già vantare una formazione culturale notevole: le sue letture preferite si riferiscono ad autori come Nietzsche e Schopenhauer, Heine e Leopardi, mentre in campo musicale è in particolar modo Wagner, scoperto solo da poco dai musicofili italiani, ad attrarne l’attenzione, probabilmente proprio per quella concezione di Opera d’arte totale, introdotta dal compositore tedesco come fusione tra parola, musica e azione che, riportata nel campo della figurazione, assumerà un ruolo dominante nelle elaborazioni degli anni Trenta, improntate ad un’idea di sintesi delle arti</w:t>
      </w:r>
      <w:r>
        <w:rPr>
          <w:rStyle w:val="FootnoteCharacters"/>
          <w:rStyle w:val="FootnoteAnchor"/>
          <w:sz w:val="18"/>
        </w:rPr>
        <w:footnoteReference w:id="4"/>
      </w:r>
      <w:r>
        <w:rPr>
          <w:sz w:val="18"/>
        </w:rPr>
        <w:t xml:space="preserve">&gt;&gt;. Nel suo perfetto ideale di latinità, pieno di tale ammaestramento solitario, contro la sterilità della canaglia moderna – la plebe massmediatica verrebbe il caso di dire – depositaria del nulla, e, con ciò stesso, ignara artefice d’una corruzione in “grande” stile, Sironi vuole adunare la più pura essenza dello spirito classico italiano. Segrete influenze penetrano in luoghi remoti; un dolore tramutato nella più efficace energia stimolatrice, per raccogliere le concordanze indefinite che corrono fra quelle forme create dall’arte umana e le qualità della atmosfera naturale ove esse si perpetuano, ritrovando, di là dal velo, qualche nota immutabile ed eterna, in mezzo al fluire incessante delle cose che vanno verso la morte. Le figure di questo grandioso Artista, </w:t>
      </w:r>
      <w:r>
        <w:rPr>
          <w:i/>
          <w:sz w:val="18"/>
        </w:rPr>
        <w:t>Pittore Glorioso</w:t>
      </w:r>
      <w:r>
        <w:rPr>
          <w:sz w:val="18"/>
        </w:rPr>
        <w:t xml:space="preserve"> come e più di Giorgio De Chirico, appaiono come testimoni di pietra della Storia allo scopo metafisico di coinvolgere gli spettatori nella fusione di una passione collettiva, obbedendo, quasi come dei sonnambuli ipnotizzati, al bisogno di una sintesi spirituale superiore. In ciò si esprime l’arte sironiana ed il suo legame ancestrale con la grande arte religiosa delle epoche classiche precristiane. Il fascino romantico delle rovine, l’energia creatrice dello spirito, l’attrazione estetica dei monumenti antichi trasfigurano i simboli della ricordanza perenne, dove il </w:t>
      </w:r>
      <w:r>
        <w:rPr>
          <w:i/>
          <w:sz w:val="18"/>
        </w:rPr>
        <w:t>topos</w:t>
      </w:r>
      <w:r>
        <w:rPr>
          <w:sz w:val="18"/>
        </w:rPr>
        <w:t xml:space="preserve"> prediletto dal pittore è un luogo abitato dal divino, un ambiente maestoso e solenne, come di un tempio, come di un sacrario, disadorno e nudo come un </w:t>
      </w:r>
      <w:r>
        <w:rPr>
          <w:i/>
          <w:sz w:val="18"/>
        </w:rPr>
        <w:t>pantheon</w:t>
      </w:r>
      <w:r>
        <w:rPr>
          <w:sz w:val="18"/>
        </w:rPr>
        <w:t xml:space="preserve"> dove una luce misteriosa quasi sospende, nella atmosfera conclusa della cripta, il soffio ineffabile dello spirito invincibile dei morti. Il centro spirituale dell’edificio pittorico sironiano è un’architettura piena di religiosità funeraria. L’architettura: la massima fra tutte le arti perché comprende tutto. Solo la politica e l’architettura cercano di comprendere, servire ed esprimere le aspirazioni dell’umanità alla realizzazione di nuovi ordini. L’architettura è l’arte e la scienza fondamentale designata a definire e fermare nel tempo il carattere e la storia di un’epoca. La vita è missione. L’Idea pittorica di Sironi costituisce un sistema imprescindibile per l’Arte moderna e può dirsi di lui ciò che Giuseppe Mazzini disse di Dante Alighieri: </w:t>
      </w:r>
    </w:p>
    <w:p>
      <w:pPr>
        <w:pStyle w:val="Normal"/>
        <w:jc w:val="both"/>
        <w:rPr>
          <w:sz w:val="18"/>
        </w:rPr>
      </w:pPr>
      <w:r>
        <w:rPr>
          <w:sz w:val="18"/>
        </w:rPr>
      </w:r>
    </w:p>
    <w:p>
      <w:pPr>
        <w:pStyle w:val="Normal"/>
        <w:ind w:left="567" w:right="566" w:hanging="0"/>
        <w:jc w:val="both"/>
        <w:rPr>
          <w:sz w:val="18"/>
        </w:rPr>
      </w:pPr>
      <w:r>
        <w:rPr>
          <w:sz w:val="18"/>
        </w:rPr>
        <w:t>&lt;&lt;E’ una tremenda unità… la sua vita, i suoi dubbi, i suoi scritti s’incatenano in un’Idea&gt;&gt;.</w:t>
      </w:r>
    </w:p>
    <w:p>
      <w:pPr>
        <w:pStyle w:val="Normal"/>
        <w:ind w:right="-1" w:hanging="0"/>
        <w:jc w:val="both"/>
        <w:rPr>
          <w:sz w:val="18"/>
        </w:rPr>
      </w:pPr>
      <w:r>
        <w:rPr>
          <w:sz w:val="18"/>
        </w:rPr>
      </w:r>
    </w:p>
    <w:p>
      <w:pPr>
        <w:pStyle w:val="Normal"/>
        <w:ind w:right="-1" w:hanging="0"/>
        <w:jc w:val="both"/>
        <w:rPr/>
      </w:pPr>
      <w:r>
        <w:rPr>
          <w:sz w:val="18"/>
        </w:rPr>
        <w:t xml:space="preserve">Dire verità sgradite e mantenere fede alla libertà è, in questi giorni, compito né agevole né piacevole in Italia (e non solo). Tanto è vero che buona parte della “opinione” italiana (o italiota), specialmente quella sedicente “democratica”, “laica” ed “antifascista”, ha rinunciato del tutto ad assolverlo, e si barcamena fra silenzi prudenti, incensature grottesche e lodi smaccate di tutti i prodotti che il benpensantismo mediatico </w:t>
      </w:r>
      <w:r>
        <w:rPr>
          <w:i/>
          <w:sz w:val="18"/>
        </w:rPr>
        <w:t>politically correct</w:t>
      </w:r>
      <w:r>
        <w:rPr>
          <w:sz w:val="18"/>
        </w:rPr>
        <w:t xml:space="preserve"> impone quotidianamente con ossessive filastrocche di ipocrisia conformista. Mario Sironi, un asceta combattivo, un eroe solitario chiuso nella sua </w:t>
      </w:r>
      <w:r>
        <w:rPr>
          <w:i/>
          <w:sz w:val="18"/>
        </w:rPr>
        <w:t>u-topìa</w:t>
      </w:r>
      <w:r>
        <w:rPr>
          <w:sz w:val="18"/>
        </w:rPr>
        <w:t xml:space="preserve"> “incomunicabile”, &lt;&lt;non ha mai scherzato con nessuna delle cose che ha fatto&gt;&gt;; morto nel 1961 abbandonato da tutti – la cosidetta “intellighenzia” antifascista del conformismo opportunista militante -; &lt;&lt;morto Pazzo di Verità, impone un rispetto assoluto&gt;&gt;. L’immortale purezza del suo verso artistico è e sarà simbolo di perenne ispirazione. La forza travolgente del suo messaggio umano ha un tono nobile, elevato e responsabile; la sua azione, vivace e trainante, è in continua evoluzione. Ha, egli stesso, il senso religioso del suo compito difficile. E’ sicuro della sua forza e della sua fede; per questa ragione non indulge ad alcuna concessione alla moda né ad alcun compromesso. La sua vita è una autentica scelta di libertà. Per chi è al corrente delle cose e sa leggere tra le righe, il messaggio sironiano è questo: &lt;&lt;Ti devi infuriare contro la luce che muore&gt;&gt;; &lt;&lt;Io vivrò quando l’oscurità si è dileguata&gt;&gt;.</w:t>
      </w:r>
      <w:r>
        <w:rPr>
          <w:i/>
          <w:sz w:val="18"/>
        </w:rPr>
        <w:t xml:space="preserve">    </w:t>
      </w:r>
      <w:r>
        <w:rPr>
          <w:sz w:val="18"/>
        </w:rPr>
        <w:t xml:space="preserve"> </w:t>
      </w:r>
      <w:r>
        <w:rPr>
          <w:sz w:val="28"/>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Articolo apparso su &lt;&lt;Letteratura-Tradizione&gt;&gt;, Trimestrale, Anno II, Numero 7, Luglio 1999, pp. 15-16, Heliopolis, Pesaro.</w:t>
      </w:r>
    </w:p>
  </w:footnote>
  <w:footnote w:id="3">
    <w:p>
      <w:pPr>
        <w:pStyle w:val="Footnote"/>
        <w:jc w:val="both"/>
        <w:rPr/>
      </w:pPr>
      <w:r>
        <w:rPr>
          <w:rStyle w:val="FootnoteCharacters"/>
        </w:rPr>
        <w:footnoteRef/>
      </w:r>
      <w:r>
        <w:rPr/>
        <w:t xml:space="preserve"> </w:t>
      </w:r>
      <w:r>
        <w:rPr>
          <w:sz w:val="18"/>
        </w:rPr>
        <w:t xml:space="preserve">Francesco Perfetti, </w:t>
      </w:r>
      <w:r>
        <w:rPr>
          <w:i/>
          <w:sz w:val="18"/>
        </w:rPr>
        <w:t>Mario Sironi e il fascismo</w:t>
      </w:r>
      <w:r>
        <w:rPr>
          <w:sz w:val="18"/>
        </w:rPr>
        <w:t xml:space="preserve">, in Francesco Gallo, </w:t>
      </w:r>
      <w:r>
        <w:rPr>
          <w:i/>
          <w:sz w:val="18"/>
        </w:rPr>
        <w:t>Sironi. Profezia Pittura Poesis,</w:t>
      </w:r>
      <w:r>
        <w:rPr>
          <w:sz w:val="18"/>
        </w:rPr>
        <w:t xml:space="preserve"> Sellerio editore, Palermo, 1998, catalogo della mostra, pp. 39-46, p. 41. Perfetti cita F. Benzi, </w:t>
      </w:r>
      <w:r>
        <w:rPr>
          <w:i/>
          <w:sz w:val="18"/>
        </w:rPr>
        <w:t>Mario Sironi: il percorso della pittura</w:t>
      </w:r>
      <w:r>
        <w:rPr>
          <w:sz w:val="18"/>
        </w:rPr>
        <w:t xml:space="preserve">, in </w:t>
      </w:r>
      <w:r>
        <w:rPr>
          <w:i/>
          <w:sz w:val="18"/>
        </w:rPr>
        <w:t>Mario Sironi 1885-1961</w:t>
      </w:r>
      <w:r>
        <w:rPr>
          <w:sz w:val="18"/>
        </w:rPr>
        <w:t>, catalogo della mostra della Galleria Nazionale d’Arte Moderna di Roma (dicembre 1993-febbraio 1994), Milano, 1993, pp. 24-25.</w:t>
      </w:r>
    </w:p>
  </w:footnote>
  <w:footnote w:id="4">
    <w:p>
      <w:pPr>
        <w:pStyle w:val="Footnote"/>
        <w:jc w:val="both"/>
        <w:rPr/>
      </w:pPr>
      <w:r>
        <w:rPr>
          <w:rStyle w:val="FootnoteCharacters"/>
        </w:rPr>
        <w:footnoteRef/>
      </w:r>
      <w:r>
        <w:rPr/>
        <w:t xml:space="preserve"> </w:t>
      </w:r>
      <w:r>
        <w:rPr>
          <w:sz w:val="18"/>
        </w:rPr>
        <w:t xml:space="preserve">Fabio Briguglio, </w:t>
      </w:r>
      <w:r>
        <w:rPr>
          <w:i/>
          <w:sz w:val="18"/>
        </w:rPr>
        <w:t>Biografia di Mario Sironi</w:t>
      </w:r>
      <w:r>
        <w:rPr>
          <w:sz w:val="18"/>
        </w:rPr>
        <w:t xml:space="preserve">, in Francesco Gallo, </w:t>
      </w:r>
      <w:r>
        <w:rPr>
          <w:i/>
          <w:sz w:val="18"/>
        </w:rPr>
        <w:t>Sironi. Profezia Pittura Poesis</w:t>
      </w:r>
      <w:r>
        <w:rPr>
          <w:sz w:val="18"/>
        </w:rPr>
        <w:t>, cit., pp. 131-145, p. 131.</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delblocco">
    <w:name w:val="Testo del blocco"/>
    <w:basedOn w:val="Normal"/>
    <w:qFormat/>
    <w:pPr>
      <w:ind w:left="567" w:right="566" w:hanging="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6T12:38:00Z</dcterms:created>
  <dc:creator>Alex</dc:creator>
  <dc:description/>
  <dc:language>en-US</dc:language>
  <cp:lastModifiedBy>a</cp:lastModifiedBy>
  <cp:lastPrinted>1997-07-25T15:14:00Z</cp:lastPrinted>
  <dcterms:modified xsi:type="dcterms:W3CDTF">2004-10-04T22:33:00Z</dcterms:modified>
  <cp:revision>21</cp:revision>
  <dc:subject/>
  <dc:title>                        Il misticismo totalitario di Mario Sironi:</dc:title>
</cp:coreProperties>
</file>