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l socialismo atlantico di Saragat</w:t>
      </w:r>
    </w:p>
    <w:p>
      <w:pPr>
        <w:pStyle w:val="Normal"/>
        <w:jc w:val="center"/>
        <w:rPr/>
      </w:pPr>
      <w:r>
        <w:rPr/>
        <w:t>In un analitico saggio di Alessandro De Felice il ruolo decisivo assunto dal partito socialdemocratico (PSLI) nel pieno della guerra fredda</w:t>
      </w:r>
      <w:r>
        <w:rPr>
          <w:rStyle w:val="FootnoteCharacters"/>
          <w:rStyle w:val="FootnoteAnchor"/>
        </w:rPr>
        <w:footnoteReference w:id="2"/>
      </w:r>
      <w:r>
        <w:rPr/>
        <w:t>.</w:t>
      </w:r>
    </w:p>
    <w:p>
      <w:pPr>
        <w:pStyle w:val="Normal"/>
        <w:rPr/>
      </w:pPr>
      <w:r>
        <w:rPr/>
      </w:r>
    </w:p>
    <w:p>
      <w:pPr>
        <w:pStyle w:val="Normal"/>
        <w:jc w:val="both"/>
        <w:rPr/>
      </w:pPr>
      <w:r>
        <w:rPr>
          <w:sz w:val="18"/>
        </w:rPr>
        <w:t xml:space="preserve">Con il recentissimo studio di Alessandro De Felice, </w:t>
      </w:r>
      <w:r>
        <w:rPr>
          <w:i/>
          <w:sz w:val="18"/>
        </w:rPr>
        <w:t>La socialdemocrazia e la scelta occidentale dell’Italia (1947-1949). Saragat, il PSLI e la politica internazionale da Palazzo Barberini al Patto Atlantico</w:t>
      </w:r>
      <w:r>
        <w:rPr>
          <w:sz w:val="18"/>
        </w:rPr>
        <w:t xml:space="preserve">, Edizioni Boemi, via S. Paola 21 Catania 95125 tel. 095-507714, 1998, pp. 574, £. 60.000, si è inaugurata una nuova collana della giovane casa editrice etnea: si tratta di </w:t>
      </w:r>
      <w:r>
        <w:rPr>
          <w:i/>
          <w:sz w:val="18"/>
        </w:rPr>
        <w:t>Biblioteca Storico-Politica</w:t>
      </w:r>
      <w:r>
        <w:rPr>
          <w:sz w:val="18"/>
        </w:rPr>
        <w:t xml:space="preserve"> fondata e diretta da Alessandro De Felice. Il giovane storico (Catania, 1965) ha pubblicato nel 1995 e nel 1996 tre saggi riguardanti la nascita della socialdemocrazia italiana del secondo dopoguerra su &lt;&lt;Storia contemporanea&gt;&gt;, il bimestrale di studi storici – èdito da Il Mulino – fondato e diretto da Renzo De Felice sino alla sua immatura scomparsa nel maggio 1996 (ed Alessandro e Renzo appartengono per l’appunto alla stessa famiglia ed all’identico ceppo catanese, essendo il primo nipote del secondo). Alessandro De Felice, dopo la laurea conseguita in Storia Contemporanea presso la Facoltà di Scienze Politiche dell’Università Cattolica del Sacro Cuore di Milano nel 1989-90, ha svolto attività di collaborazione e ricerca archivistica con Mauro Canali (Università di Roma e Camerino), rintracciando e fornendogli materiale documentario inedito, in relazione al recente studio dello stesso Canali su </w:t>
      </w:r>
      <w:r>
        <w:rPr>
          <w:i/>
          <w:sz w:val="18"/>
        </w:rPr>
        <w:t>Il delitto Matteotti. Affarismo e politica nel primo governo Mussolini</w:t>
      </w:r>
      <w:r>
        <w:rPr>
          <w:sz w:val="18"/>
        </w:rPr>
        <w:t>, Bologna, 1997.</w:t>
      </w:r>
    </w:p>
    <w:p>
      <w:pPr>
        <w:pStyle w:val="Normal"/>
        <w:jc w:val="both"/>
        <w:rPr/>
      </w:pPr>
      <w:r>
        <w:rPr>
          <w:sz w:val="18"/>
        </w:rPr>
        <w:t xml:space="preserve">Nel saggio di cui ci occupiamo, questo sulla nascita della socialdemocrazia italiana nel periodo ‘47-’49, Alessandro De Felice esamina sistematicamente il processo di formazione del  PSLI (Partito Socialista dei Lavoratori Italiani), che è poi il partito socialdemocratico saragattiano, in relazione all’evoluzione dei rapporti di forza internazionali ed alla crucialità geopolitica del nostro Paese nell’immediato secondo dopoguerra. Compagine politico-ideologica complessa, contraddittoria e fino ad ora poco indagata nella sua prospettiva di politica estera, il PSLI fu un partito determinante, se non decisivo, per le scelte epocali effettuate dall’Italia negli anni della guerra fredda. Con un profondo scavo documentario a ventaglio, De Felice costruisce un minuzioso corredo critico di informazioni trattate con investigazione sicura e meticolosità maniacale nella verifica di riscontri e dettagli; avvalendosi con scrupolosità e precisione, di disparate fonti italiane, statunitensi e britanniche, l’Autore – attraverso una puntigliosa e serrata successione sequenziale e logico-narrativa degli avvenimenti – delinea il ruolo trainante svolto da Saragat e dagli altri protagonisti sul processo evolutivo interno al socialismo italiano nel periodo postbellico, sgombrando il campo dagli stereotipi e dai luoghi comuni che hanno sacrificato, troppo spesso, la oggettiva ed articolata complessità della ricerca scientifica alla comodità di preconcetti e superficiali schematismi appassiti. In questo senso, i nodi interpretativi che lo studio mette in luce presentano Saragat ed il PSLI (solo parzialmente) come gli attori di una politica certamente occidentale, che si distingue, d’altra parte, anche fortemente, dalla linea degasperiana per una sua coloritura autonoma verso il terzaforzismo. Nell’indagine defeliciana, che è poi un’analisi pluriprospettica, ogni sfumatura diventa estremamente rivelatrice, con un’impostazione, quindi, che cerca di favorire una reinterpretazione di fatti complessi, deideologizzandoli, e che sottrae nel contempo gli avvenimenti al terreno dello scontro politico per affidarli al giudizio della Storia. L’interesse che ha sollecitato il testo in questione è quello di ampliare i confini della ricerca storiografica – anche con gli strumenti del revisionismo storico, quando sia necessario -, tramite un ripensamento ed un inquadramento prospettico delle vicende socialdemocratiche che rapporti la loro azione ad una più ampia scala di riferimento: quella della politica internazionale e dei condizionamenti politico-economico-militari internazionali. L’obiettivo di A. De Felice è stato quello di superare, pur tenendone in debito conto, le inadeguatezze strutturali della storiografia precedente, cercando nuovi criteri e modalità d’approccio. Compito in cui l’Autore è pienamente riuscito. Egli si è servito, in tal senso, partendo dalle irrinunciabili basi bibliografiche della politica socialista, di quella estera italiana più recente, unitamente alle tradizionali fonti documentarie degli atti parlamentari e degli atti dei congressi socialdemocratici, sia dei documenti delle Relazioni estere statunitensi, </w:t>
      </w:r>
      <w:r>
        <w:rPr>
          <w:i/>
          <w:sz w:val="18"/>
        </w:rPr>
        <w:t xml:space="preserve">F.R.U.S. </w:t>
      </w:r>
      <w:r>
        <w:rPr>
          <w:sz w:val="18"/>
        </w:rPr>
        <w:t>(</w:t>
      </w:r>
      <w:r>
        <w:rPr>
          <w:i/>
          <w:sz w:val="18"/>
        </w:rPr>
        <w:t>Foreign Relations of the United States</w:t>
      </w:r>
      <w:r>
        <w:rPr>
          <w:sz w:val="18"/>
        </w:rPr>
        <w:t xml:space="preserve">), del Dipartimento di Stato USA, della CIA e di altri enti americani, sia degli studi che hanno indagato sui rapporti intercorsi nel dopoguerra tra laburismo inglese e socialismo italiano. Giuseppe Saragat, protagonista ed autentico primo attore della scelta occidentale della socialdemocrazia italiana ha sintetizzato il senso della scissione di Palazzo Barberini: &lt;&lt; Il nostro partito è sorto per creare una situazione favorevole ad una chiarificazione della vita politica italiana&gt;&gt;. Le cause profonde della scelta socialdemocratica devono essere ricercate nella capacità di certi settori del socialismo italiano di prevedere gli imminenti e futuri sviluppi della situazione internazionale. La tipologia dello scontro politico sul futuro della Nazione e la presenza di un forte partito comunista fanno dell’Italia – nel periodo ‘47-’49 – uno dei luoghi di frontiera della dicotomia USA-URSS, una di quelle zone geopolitiche in cui si gioca la battaglia nevralgica del più grande conflitto tra Est ed Ovest. Il testo si compone di tre capitoli fittissimi di informazioni e retroscena. Nel primo, intitolato </w:t>
      </w:r>
      <w:r>
        <w:rPr>
          <w:i/>
          <w:sz w:val="18"/>
        </w:rPr>
        <w:t>Polarizzazione degli schieramenti e nascita della socialdemocrazia in Italia (1943-1947)</w:t>
      </w:r>
      <w:r>
        <w:rPr>
          <w:sz w:val="18"/>
        </w:rPr>
        <w:t xml:space="preserve">, viene preso in analisi prima di tutto l’impatto nell’autunno 1946 della politica internazionale sul P.S.I.U.P. (Partito Socialista Italiano di Unità Proletaria, quindi la nascita del bipolarismo russo-americano ed il duello Nenni-Saragat che sfocia nella scissione di Palazzo Barberini con relativa scelta occidentale dei secessionisti (o di alcuni di essi). Interessante è la disamina dei rapporti tra USA ed il socialismo italiano nel periodo 1943-1947 con i “fisiologici” condizionamenti e le certe o tentate influenze dei sindacati statunitensi, dello State Department e dei servizi segreti americani sul neo-costituito P.S.L.I. (Partito Socialista dei Lavoratori Italiani) saragattiano. Corollari di ciò sono pure la &lt;&lt;dottrina Truman&gt;&gt; ed il Piano Marshall. Il secondo capitolo, </w:t>
      </w:r>
      <w:r>
        <w:rPr>
          <w:i/>
          <w:sz w:val="18"/>
        </w:rPr>
        <w:t>Il PSLI e la guerra fredda (1947-1948)</w:t>
      </w:r>
      <w:r>
        <w:rPr>
          <w:sz w:val="18"/>
        </w:rPr>
        <w:t xml:space="preserve">, spiega i giudizi dei socialdemocratici italiani sull’ERP (European Recovery Program) e la pianificazione economica, cui segue un’analisi sul primo Congresso del Psli organizzato a Napoli nel febbraio 1948 ed in cui si enuncia il concetto di &lt;&lt;Terza Forza&gt;&gt;; il tutto poco prima dello shock del colpo di Stato staliniano di Praga e delle elezioni nevralgiche del 18 aprile '48. Nel terzo ed ultimo capitolo, </w:t>
      </w:r>
      <w:r>
        <w:rPr>
          <w:i/>
          <w:sz w:val="18"/>
        </w:rPr>
        <w:t>Il PSLI e la scelta occidentale (1948-1949)</w:t>
      </w:r>
      <w:r>
        <w:rPr>
          <w:sz w:val="18"/>
        </w:rPr>
        <w:t>, viene descritto il dopo-elezioni, l’enunciazione saragattiana della formula del &lt;&lt;non isolamento&gt;&gt;, il socialismo europeo ed il Patto Atlantico nel dibattito al II° Congresso socialdemocratico di Milano del gennaio ’49 ed il passaggio dal federalismo europeista all’atlantismo concreto con l’adesione appunto alla NATO. A ciò è dedicato il terzo congresso del Psli tenuto a Roma nel giugno 1949. Il ruolo degli esponenti del Psli nella guerra fredda sindacale italiana con conseguente scissione della CGIL, e la successiva unificazione di Psli e Psi chiudono la trattazione dell’imponente impianto complessivo dell’opera storica defeliciana. Last, but not least, è l’</w:t>
      </w:r>
      <w:r>
        <w:rPr>
          <w:i/>
          <w:sz w:val="18"/>
        </w:rPr>
        <w:t>Appendice</w:t>
      </w:r>
      <w:r>
        <w:rPr>
          <w:sz w:val="18"/>
        </w:rPr>
        <w:t xml:space="preserve"> documentaria di 232 pagine che illuminano con vivida luce il quadro di riferimento storico del libro in questione. Uno studio, questo di Alessandro De Felice, quasi decennale, pionieristico e ponderoso per la monumentale massa di informazioni e notizie che ci fornisce, e destinato sicuramente a tracciare la linea ardita di un pensiero importante. </w:t>
      </w:r>
    </w:p>
    <w:p>
      <w:pPr>
        <w:pStyle w:val="Normal"/>
        <w:jc w:val="both"/>
        <w:rPr/>
      </w:pPr>
      <w:r>
        <w:rPr>
          <w:sz w:val="18"/>
        </w:rPr>
        <w:t xml:space="preserve">                                                                                                                                </w:t>
      </w:r>
      <w:r>
        <w:rPr>
          <w:i/>
          <w:sz w:val="18"/>
        </w:rPr>
        <w:t xml:space="preserve"> </w:t>
      </w: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sz w:val="18"/>
        </w:rPr>
      </w:pPr>
      <w:r>
        <w:rPr>
          <w:sz w:val="1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Recensione apparsa su &lt;&lt;Giorni di Sicilia&gt;&gt;, Direttore Giuseppe Litrico, Settimanale Indipendente d’Informazione, Anno I, Numero 1, Sabato 16 ottobre 1999, Edi.Bo, Catania, p. 6.</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5T20:07:00Z</dcterms:created>
  <dc:creator>Alex</dc:creator>
  <dc:description/>
  <dc:language>en-US</dc:language>
  <cp:lastModifiedBy>a</cp:lastModifiedBy>
  <dcterms:modified xsi:type="dcterms:W3CDTF">2004-10-07T22:38:00Z</dcterms:modified>
  <cp:revision>12</cp:revision>
  <dc:subject/>
  <dc:title>                                      Il socialismo atlantico di Saragat</dc:title>
</cp:coreProperties>
</file>